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98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19</w:t>
      </w:r>
      <w:r>
        <w:rPr>
          <w:sz w:val="26"/>
          <w:szCs w:val="26"/>
          <w:lang w:val="sr-RS"/>
        </w:rPr>
        <w:t xml:space="preserve">. april </w:t>
      </w:r>
      <w:r>
        <w:rPr>
          <w:sz w:val="26"/>
          <w:szCs w:val="26"/>
          <w:lang w:val="sr-CS"/>
        </w:rPr>
        <w:t>2019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0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2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APRIL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>Razmatranje Predloga zakona o izmenama i dopunama Zakona o strancima, koji je podnela Vlada, u pojedinostima (broj 011-1484/19 od 15. aprila 2019. godine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sr-CS" w:eastAsia="en-US"/>
        </w:rPr>
        <w:t>U prilogu se članovima Odbora dostavlja zapisnik 29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4:00Z</dcterms:created>
  <dc:creator>Zdravka Erak</dc:creator>
  <dc:description/>
  <dc:language>en-US</dc:language>
  <cp:lastModifiedBy>Olgica Stojković Bošković</cp:lastModifiedBy>
  <cp:lastPrinted>2018-10-29T16:30:00Z</cp:lastPrinted>
  <dcterms:modified xsi:type="dcterms:W3CDTF">2019-04-23T14:14:00Z</dcterms:modified>
  <cp:revision>2</cp:revision>
  <dc:subject/>
  <dc:title/>
</cp:coreProperties>
</file>